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szCs w:val="24"/>
        </w:rPr>
        <w:t>REALTIME FILE</w:t>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jc w:val="center"/>
        <w:rPr/>
      </w:pPr>
      <w:r>
        <w:rPr>
          <w:rFonts w:cs="Arial"/>
          <w:szCs w:val="24"/>
        </w:rPr>
        <w:t>Karen Volle</w:t>
      </w:r>
    </w:p>
    <w:p>
      <w:pPr>
        <w:pStyle w:val="Normal"/>
        <w:bidi w:val="0"/>
        <w:ind w:left="0" w:right="0" w:hanging="0"/>
        <w:jc w:val="center"/>
        <w:rPr/>
      </w:pPr>
      <w:r>
        <w:rPr>
          <w:rFonts w:cs="Arial"/>
          <w:szCs w:val="24"/>
        </w:rPr>
        <w:t>NTIDE-NTIDE COVID-19 UPDATES- JULY</w:t>
      </w:r>
    </w:p>
    <w:p>
      <w:pPr>
        <w:pStyle w:val="Normal"/>
        <w:bidi w:val="0"/>
        <w:ind w:left="0" w:right="0" w:hanging="0"/>
        <w:jc w:val="center"/>
        <w:rPr/>
      </w:pPr>
      <w:r>
        <w:rPr>
          <w:rFonts w:cs="Arial"/>
          <w:szCs w:val="24"/>
        </w:rPr>
        <w:t>JOB ID: 744524</w:t>
      </w:r>
    </w:p>
    <w:p>
      <w:pPr>
        <w:pStyle w:val="Normal"/>
        <w:bidi w:val="0"/>
        <w:ind w:left="0" w:right="0" w:hanging="0"/>
        <w:jc w:val="center"/>
        <w:rPr/>
      </w:pPr>
      <w:r>
        <w:rPr>
          <w:rFonts w:cs="Arial"/>
          <w:szCs w:val="24"/>
        </w:rPr>
        <w:t>July 17, 2020</w:t>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jc w:val="center"/>
        <w:rPr/>
      </w:pPr>
      <w:r>
        <w:rPr>
          <w:rFonts w:cs="Arial"/>
          <w:szCs w:val="24"/>
        </w:rPr>
        <w:t>CART CAPTIONING PROVIDED BY:</w:t>
      </w:r>
    </w:p>
    <w:p>
      <w:pPr>
        <w:pStyle w:val="Normal"/>
        <w:bidi w:val="0"/>
        <w:ind w:left="0" w:right="0" w:hanging="0"/>
        <w:jc w:val="center"/>
        <w:rPr/>
      </w:pPr>
      <w:r>
        <w:rPr>
          <w:rFonts w:cs="Arial"/>
          <w:szCs w:val="24"/>
        </w:rPr>
        <w:t>ALTERNATIVE COMMUNICATION SERVICES, LLC**</w:t>
      </w:r>
    </w:p>
    <w:p>
      <w:pPr>
        <w:pStyle w:val="Normal"/>
        <w:bidi w:val="0"/>
        <w:ind w:left="0" w:right="0" w:hanging="0"/>
        <w:jc w:val="center"/>
        <w:rPr/>
      </w:pPr>
      <w:hyperlink r:id="rId2">
        <w:r>
          <w:rPr>
            <w:rStyle w:val="InternetLink"/>
            <w:rFonts w:cs="Arial"/>
            <w:szCs w:val="24"/>
            <w:lang w:val="en-US" w:eastAsia="en-US" w:bidi="ar-SA"/>
          </w:rPr>
          <w:t>www.captionfamily.com</w:t>
        </w:r>
      </w:hyperlink>
    </w:p>
    <w:p>
      <w:pPr>
        <w:pStyle w:val="Normal"/>
        <w:bidi w:val="0"/>
        <w:ind w:left="0" w:right="0" w:hanging="0"/>
        <w:jc w:val="center"/>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1440" w:right="0" w:firstLine="720"/>
        <w:rPr/>
      </w:pPr>
      <w:r>
        <w:rPr>
          <w:rFonts w:cs="Arial"/>
          <w:szCs w:val="24"/>
        </w:rPr>
        <w:t xml:space="preserve">                               </w:t>
      </w:r>
      <w:r>
        <w:rPr>
          <w:rFonts w:cs="Arial"/>
          <w:szCs w:val="24"/>
        </w:rPr>
        <w:t>*  *  *  *  *</w:t>
      </w:r>
    </w:p>
    <w:p>
      <w:pPr>
        <w:pStyle w:val="Normal"/>
        <w:bidi w:val="0"/>
        <w:ind w:left="0" w:right="0" w:hanging="0"/>
        <w:rPr/>
      </w:pPr>
      <w:r>
        <w:rPr>
          <w:rFonts w:cs="Arial"/>
          <w:szCs w:val="24"/>
        </w:rPr>
        <w:t>Communication Access Realtime Translation (CART) is provided in order to facilitate communication accessibility.  CART captioning and this realtime file may not be a totally verbatim record of the proceedings.</w:t>
      </w:r>
    </w:p>
    <w:p>
      <w:pPr>
        <w:pStyle w:val="Normal"/>
        <w:bidi w:val="0"/>
        <w:ind w:left="2880" w:right="0" w:firstLine="720"/>
        <w:rPr/>
      </w:pPr>
      <w:r>
        <w:rPr>
          <w:rFonts w:cs="Arial"/>
          <w:szCs w:val="24"/>
        </w:rPr>
        <w:t xml:space="preserve">           </w:t>
      </w:r>
      <w:r>
        <w:rPr>
          <w:rFonts w:cs="Arial"/>
          <w:szCs w:val="24"/>
        </w:rPr>
        <w:t>*  *  *  *</w:t>
      </w:r>
    </w:p>
    <w:p>
      <w:pPr>
        <w:pStyle w:val="Normal"/>
        <w:bidi w:val="0"/>
        <w:ind w:left="1440" w:right="0" w:firstLine="720"/>
        <w:jc w:val="center"/>
        <w:rPr>
          <w:rFonts w:cs="Arial"/>
          <w:szCs w:val="24"/>
        </w:rPr>
      </w:pPr>
      <w:r>
        <w:rPr>
          <w:rFonts w:cs="Arial"/>
          <w:szCs w:val="24"/>
        </w:rPr>
      </w:r>
    </w:p>
    <w:p>
      <w:pPr>
        <w:pStyle w:val="Normal"/>
        <w:bidi w:val="0"/>
        <w:spacing w:before="0" w:after="0"/>
        <w:ind w:left="0" w:right="0" w:hanging="0"/>
        <w:rPr>
          <w:rFonts w:cs="Arial"/>
          <w:szCs w:val="24"/>
        </w:rPr>
      </w:pPr>
      <w:r>
        <w:rPr>
          <w:rFonts w:cs="Arial"/>
          <w:szCs w:val="24"/>
        </w:rPr>
      </w:r>
    </w:p>
    <w:p>
      <w:pPr>
        <w:pStyle w:val="Normal"/>
        <w:bidi w:val="0"/>
        <w:spacing w:before="0" w:after="0"/>
        <w:ind w:left="0" w:right="0" w:hanging="0"/>
        <w:rPr>
          <w:rFonts w:cs="Arial"/>
          <w:szCs w:val="24"/>
        </w:rPr>
      </w:pPr>
      <w:r>
        <w:rPr>
          <w:rFonts w:cs="Arial"/>
          <w:szCs w:val="24"/>
        </w:rPr>
      </w:r>
    </w:p>
    <w:p>
      <w:pPr>
        <w:pStyle w:val="Normal"/>
        <w:bidi w:val="0"/>
        <w:spacing w:before="0" w:after="0"/>
        <w:ind w:left="0" w:right="0" w:hanging="0"/>
        <w:rPr>
          <w:rFonts w:cs="Arial"/>
          <w:szCs w:val="24"/>
        </w:rPr>
      </w:pPr>
      <w:r>
        <w:rPr>
          <w:rFonts w:cs="Arial"/>
          <w:szCs w:val="24"/>
        </w:rPr>
      </w:r>
    </w:p>
    <w:p>
      <w:pPr>
        <w:pStyle w:val="Normal"/>
        <w:bidi w:val="0"/>
        <w:spacing w:before="0" w:after="0"/>
        <w:ind w:left="0" w:right="0" w:hanging="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Welcome to people just checking in now.  We will start at 12 o'clock.  You get to watch me take notes while you wait.   All right.  We are just about to get started.  Are you ready?  All right.  It is 12 o'clock.  This is my doing Hazel, just so 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ll right.  I will start the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Hello and welcome everybody to the national institute on disability </w:t>
        <w:noBreakHyphen/>
        <w:noBreakHyphen/>
        <w:t xml:space="preserve"> this webinar is being recorded.  We will post an archive of each webinar each month on our Website at www.researchondisability.org/nT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s an attendee of the webinar, you are a viewer.  To ask questions of the speakers click on the Q &amp; A box on your webinar screen and type your questions into the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Speakers will review these questions and provide answers during the last section </w:t>
        <w:noBreakHyphen/>
        <w:noBreakHyphen/>
        <w:t xml:space="preserve"> [Reading From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gt;&gt;  If you have questions following this recording please contact us at disability.statistics@unh.edu or toll free at 866</w:t>
        <w:noBreakHyphen/>
        <w:t>538</w:t>
        <w:noBreakHyphen/>
        <w:t xml:space="preserve">9521 for mor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Thanks for joining us for today's webin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Hi, everyone.  We used to have the text scroll at the bottom of the screen and we are using the closed caption function that is now available in Z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f you select closed caption, you can choose to show subtit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think it sounds like this one is on a timer that we will have to take off timer.  You can also pick view full transcript.  You can also go to StreamText.  The link there is below StreamText player question mark event equal U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will use it for the foreseeable future for those that want to use closed captions by all means,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If you look way across, we are starting to see numbers.  I will have to look at the number.  We are seeing numbers that are consistent with a gap with those with disabilities and gap with those and without those with disabilities in April and a further slight uptick in May;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is as the economy started to open back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n June, we see a bigger rise and nowhere near the numbers at the beginning.  I'm just making a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Nowhere near prior to the start of COVID but a good sign for the last 2 months in May and J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s an economist Ike looking at the country and places in California that are shutting down things and cases rise and positivity rate of tests rise and death or daily death numbers starting to rise showing a sign of r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From the economy perspective and employment perspective, I think, you know, let's hope we get a vaccine and it is distributed quick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n any event, this is last J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can see June to J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without disabilities, you know, 31 to 28%, not too b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with disabilities are fewer wo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Percentage point</w:t>
        <w:noBreakHyphen/>
        <w:t>wise it is pretty huge or percentage</w:t>
        <w:noBreakHyphen/>
        <w:t xml:space="preserve">wise, it is still pretty hu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et's go down.  Employment status is broken up by employed, unemployed, and not in the labor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want to keep track of over time is that not in the labor force number doesn't increase;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is a sign people are jumping out of the labor market.  They stopped looking for work and are no longer furloughed and stopped working and exited the labor market and are not working.  That is one thing we are tracking and also want to track the percentage who are empl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Employed,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reflects the number you saw before.  2.9% are not </w:t>
        <w:noBreakHyphen/>
        <w:noBreakHyphen/>
        <w:t xml:space="preserve"> they are unemployed and 6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 large percentage of people going back to about a year a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ots of people were out of the labor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Comparatively to people without disabilities, 75% were employed 2.9% were unemployed and 22.1% were in the labor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abor hadn't hit from an economic perspective.  This is the first month we are seeing the big sign.  Nearly a tripling of the percentage of the population that were unemployed and a small uptick of labor force percentage.  For people without disabilities, another big jump.  10% and almost a quadrupling of percentage points unemployed and big rise of percentage who are not in the labor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et's look at May and June in fast succ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see a bit of improvement for the percentage empl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Percentage unemployed really stays around the same and we see people with disabilities coming out of the non</w:t>
        <w:noBreakHyphen/>
        <w:t xml:space="preserve">labor force group and starting to look for work or starting to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y are jumping into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a good sign and a sign that families are desperate for cash, and those not in the labor force are looking for work or are wo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without disabilities, we see something simi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mething that is like the same kind of story and people coming out of unemployment and people coming out or back into the labor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June, June we see, again, improvement and decline in percentage employed which will have a very different story when we go to the next slide.  Percentage is unemployed composition if they are furloughed or not or unemployed or employed is worth looking at.  Small decline in percentage out of the labor force which is a great sign.  People without disabilities is the same kind of story, a small decline in the percentage that are unemployed and small percentage that are in the labor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Keep in mind the grey bar in the middle is not the unemployment rate.  It is a percentage of the labor force.  This is percentage of the population of ages 16 to 64.  It is the working age population.  Don't mistake for unemployment rate as high as 28%, and now it is around 11%, I believe, in the official statistics.  Al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et's go to break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n previous months, I'm looking at people who are unemployed;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y can be looking for work or on temporary layoff.  What the survey does is are you on temporary lay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an older term.  We are using furlough a lot for tha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y can still be recalled back to work but are temporarily laid off.  If not on temporary layoff, they ask you, are you working?  People on temporary layoff might be looking fo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ow they code data, they wipe out my ability to get that overl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m still digging through data to see if I can find an alternative way of gett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don't have access to the raw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y are edited files and edited for public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et's look at Apr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pril, again, it was our first big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May was the percentage </w:t>
        <w:noBreakHyphen/>
        <w:noBreakHyphen/>
        <w:t xml:space="preserve"> the number </w:t>
        <w:noBreakHyphen/>
        <w:noBreakHyphen/>
        <w:t xml:space="preserve"> percentage stayed roughly the same and numbers stayed the same who were unemplo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For people without disabilities number unemployed declined a 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n for June, we see a continued dec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se numbers, these bars roughly </w:t>
        <w:noBreakHyphen/>
        <w:noBreakHyphen/>
        <w:t xml:space="preserve"> you know, I basically make them proportional to the dec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y start off at a fixed length and decline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Bars are accurate in terms of propor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see the decline.  Question is, you know, if they are on temporary layoff, you know, that is still a good sign;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f vast majority of the folks are on temporary layoff, it is a pretty good sign they could be reca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s I thought about it or have been thinking about this, longer that the situation goes off, more likely people on temporary layoff will be terminated permanently and starting to look fo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y will switch categories as this goe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 here is the first set of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Unlike previous ones, previous months, I added the number of people in;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nd so in the first big month of employment loss, a vast majority, 73% of those unemployed were on temporary layoff;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Dark green and dark blue are temporary lay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this is what we would have exp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eard people were on furlough and very few firms or companies shut down and permanently laid off people and people without disabilities 21% were permanently laid off, and those people went on to look fo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with disabilities, it was around 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l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 similar story </w:t>
        <w:noBreakHyphen/>
        <w:noBreakHyphen/>
        <w:t xml:space="preserve"> I will do that.  I will use the spaceb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 similar story for the next month, from May, similar proportions and a few more.  You know, if you look at the number of people, there are more people looking for work;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Keep in mind this can be new entrance coming in and people graduating from college at thi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typically a relatively small number, especially for people with disabilities and people who are reent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have a spreadsheet where that is broken down.  I couldn't get to it this morning to d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Next month, I will break this up further by breaking up that group, the group of looking for work into new entrance or people who recently lost their job;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nd reentrance.  I can break that down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with disabilities, again, more people looking fo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Fewer people on temporary lay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is a sign that this is going on a bit lo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are starting to at least from a population perspective, we are shifting towards looking for work as opposed to on temporary lay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will use the spacebar.  Use the spacebar, And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et's look at the next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 radical difference in the proportion that are now on temporary layoff is really declined by almost more than 200,000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nd looking for work, it is really increasing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ll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me people, you know, some people may have left the labor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saw that number decline in the previous slide, which is not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me people have left to go back to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is, you know, this is honestly kind of grim;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good to see this number go down.  The longer this lasts, more people will be </w:t>
        <w:noBreakHyphen/>
        <w:noBreakHyphen/>
        <w:t xml:space="preserve"> more companies will permanently terminate individuals as opposed to having them on temporary layoff, which is my supposition.  We have been talking and Denise can talk at the end about the PPP, paycheck protection program.  People were paid to be at work and companies were paid to keep people off unemployment.  Unemployment numbers we have seen in the survey and unemployment claims is in some sense been held low because of the paycheck protec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are actually digging around to see if we can find a number of individuals maintained in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won't be able to get that by disability, of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f I was in charge of the survey, I would ask a new question about where you covered by the paycheck protec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is the numbers for the month.  I will break it down to entrance and new reentrance and give you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have posted a huge Excel spreadsheet.  I'm thinking of posting it to a box that people can acces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re are lots of numbers that are possible to gene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gain, we are </w:t>
        <w:noBreakHyphen/>
        <w:noBreakHyphen/>
        <w:t xml:space="preserve"> I saw Shrayez who works with us at UNH at IOD and we are generating state estimates or at least regional estimates if it is not possible.  State estimates will likely be possible with a certain degree or certain assum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can't </w:t>
        <w:noBreakHyphen/>
        <w:noBreakHyphen/>
        <w:t xml:space="preserve"> it actually takes </w:t>
        <w:noBreakHyphen/>
        <w:noBreakHyphen/>
        <w:t xml:space="preserve"> analytically it is complicated to generate state esti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There is not enough sample in this survey to generate state estimates by themselves.  We have to use model</w:t>
        <w:noBreakHyphen/>
        <w:t xml:space="preserve">based estimating to d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ith that, we can break apart the south and north and look at bigger states with more certainty and Florida, Texas, California, New York, Massachuset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Massachusetts really is not always considered a big state but is big compared to New Hampshire.  I will turn it to a video nTIDE, which is implications from the field, and Vidya has a field-initiated project she will describe and talk about things she learned during COVID.  Take it away and let me know when to advance the slides vide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Hello, everyone.  Thanks for the introduction, Andrew, as he said.  I will talk about my nTIDEL project.  This project is to help people with disabilities sustain chosen job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I learned in the last few years working in this field there is focus and effort to helping those with disabilities find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After they found a job, many of them tend to remain in entry</w:t>
        <w:noBreakHyphen/>
        <w:t xml:space="preserve">level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wanted to work on strategies to help people with disabilities advancing their careers by finding meaningful ways of being engaged in thei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 basis of the project is really coming from management and counseling where job crafting is a strategy that has been tested and used often among managers and HR professionals as a way of coaching employees without disabilities primarily to help them advance in careers.  This is about using that strategy and adapting it to be used with people with disabilities in the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ike I said, our strategy focus is on three aspects of work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If you think about your day</w:t>
        <w:noBreakHyphen/>
        <w:t>to</w:t>
        <w:noBreakHyphen/>
        <w:t xml:space="preserve">day work, you can break it down and deconstruct it into three components, tasks you are involved in and the actual job you do and people you interact with and meaning you attach to the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me people might love their jobs or aspects of their jobs and hate other aspects and some people might have a job that is situated in a highly social workplace versus a more rigid structure and workplaces and difference is in the environment and meaning that we associate with our job paths in addition to what we do.  Job crafting is a strategy that addresses all these three aspects to take a more holistic view of a person's job.  Not thinking what they do but who they do it with and think about their different job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We use a 6</w:t>
        <w:noBreakHyphen/>
        <w:t xml:space="preserve">week coaching strategy where we work with clients primarily online and in Zoom and teleconferencing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elp them identify and tag job tasks that are both meaningful to them and challenging for them.  This is different from a traditional rehab or work rehab approach where the focus is on limitations and problems that need to be addr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We use strength</w:t>
        <w:noBreakHyphen/>
        <w:t xml:space="preserve">based approach to look at positive psychology and trends that are particular will I going well for people and how we might facilitate strength in those aspects of the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s study started a couple years ago.  We are in the process of recruiting and collecting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hen COVID pandemic hit, we realized there was sort of a more acute need for people to adapt how they are doing their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Many of you might be aware of working remotely suddenly meant we had to adapt to different routines and work in shared spaces and not doing the work we needed to do.  It highlighted the need flexible and to make adaptive changes as people went along.  Our intervention pivoted slightly to meet needs of individuals who are adapting to rapidly changing work de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Next slide, please, Andr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ll right.  Here I have a few quotes that sort of capture experiences of our participants, especially during the COVID pandem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will pause for a few seconds and let folks read the quotes I won't read aloud.  I will give you context who the people are and what their storie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After you give people a few moments, could you still read them alo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Sure.  All righty.  I will hold off on reading quotes in a minute to give you context and then I will read the qu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hat we have observed in the last few months is people with disabilities in general are eager to get back to the workforce and continue working and sustain thei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sense a lot of energy amongst people with disabilities in terms of trying to be creative and hold their jobs and make both ends meet, bas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I almost see two distant groups of people and people who are in jobs who have a lot of autonomy in terms of how they can do their job and when and where they can do their jobs and these jobs tend to be in technology</w:t>
        <w:noBreakHyphen/>
        <w:t xml:space="preserve">enriched environments.  People work on a desk and at a computer that is mobile and you can do it anywhere versus people who are tied to a specific location like, you know, working in retail or a grocery 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re are stark differences in the way that people are adapting depending on how much autonomy and where in the hierarchy they are with regards to their occu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 second difference we have been noticing is people with physical versus executive disorders those folks who can work remotely and if they have executive function disorders or cognitive challenges, they are finding it much harder to adjust to a new routine or to having family members and pets at home and having an unstructured workday that seems to be more challe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n the other hand, there are folks who find their home environment not really conducive for </w:t>
        <w:noBreakHyphen/>
        <w:noBreakHyphen/>
        <w:t xml:space="preserve"> you know, set up for a work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m hearing stories of people working from their kitchen tables or on their beds or on their front porch.  It is a quiet spot in their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t leads to problems with not putting their body in a proper position and bad body mechanics and aggravating low back pain and things lik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Quotes here are from snippets of a couple participants we have worked with over the last couple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 first one is from a person who had two jobs as a paralegal and also as a childcare prov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hen the COVID pandemic hit, she was laid off or hours with the paralegal job was drastically cut down.  She was trying to fill her hours to make both ends m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ne of the things we did with the job crafting intervention was to identify pieces of her childcare job that was meaningful for her and at the same time would be financially sustain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he called us last Friday to say that her childcare job has taken off.  Her state has come up with new plans for reopening schools and they are doing a hybrid model where kids go to school a couple days a week and learn from home a couple days a week.  She has been able to reinvent herself offering childcare and educational services to families when kids have to stay back at home for the remote learning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he said it comes down to being persistent in the workforce and having to reinvent myself after all thes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ith her creativity and flexibility and being able to pivot to taking up childcare as a primary job rather than pursuing the paralegal path worked to </w:t>
      </w:r>
      <w:r>
        <w:rPr>
          <w:rFonts w:cs="Arial"/>
          <w:color w:val="008000"/>
          <w:szCs w:val="24"/>
        </w:rPr>
        <w:t>her</w:t>
      </w:r>
      <w:r>
        <w:rPr>
          <w:rFonts w:cs="Arial"/>
          <w:szCs w:val="24"/>
        </w:rPr>
        <w:t xml:space="preserve"> advan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was also working with another person, a business developer.  He experiences MS and significant cognitive limitations and physical limitations as a result of 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He was kind of completing the 6</w:t>
        <w:noBreakHyphen/>
        <w:t xml:space="preserve">week intervention when the COVID pandemic sta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Because of his MS, he was finding it difficult to meet clients and go back and forth between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As part of the intervention, we helped him set up remote meeting strategies and have pre</w:t>
        <w:noBreakHyphen/>
        <w:t xml:space="preserve">made templates of letters he could send out to his customers when doing business development calls that simplifies his work and helping to delegate some tasks that didn't really need him but could be done by other members in his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Just when he was sort of getting used to that process, the COVID pandemic hit and he had to reinvent or sort of go back to the drawing board and figure out how he was going to manage work demands given disruptions with the supply ch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really love this quote where he says that it is about playing </w:t>
        <w:noBreakHyphen/>
        <w:noBreakHyphen/>
        <w:t xml:space="preserve"> how about playing cards you have been dealt and winning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e was talking about how just he was streamlining things and COVID pandemic hit and had to restart the process and he felled he had tools to be able to d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e was talking about, you know, no matter what life throws at you, sort of making the best out of that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really speaks to energy that they bring and wanting to make the best out of the situation and wanting to strive given the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 last story I want to share is of Liam who works in financial services who experiences ADHD and issues with executive function and attention span and difficulties with procrastination and meeting deadlines and he talked about how, you know, the office environment gave him a reason to meet deadlines and be accoun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When he would run into a person, he knew he would be answerable to them versus if someone asked something by e</w:t>
        <w:noBreakHyphen/>
        <w:t xml:space="preserve">mail.  It is a lot easier to let it ignore or let it sl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inking about the environment and how that offer is structured and maintains accountability was fascin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 other thing he said that was fascinating for me, personally, was he was not really fond of his job.  You know, it was </w:t>
        <w:noBreakHyphen/>
        <w:noBreakHyphen/>
        <w:t xml:space="preserve"> in financial services, I don't understand a lot of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sounded like all he had to do was check Excel spreadsheets and pull numbers from one spreadsheet to another and write re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was a very mechanical and monotonous task that can be challenging for people with ADHD.  One thing he found most meaningful about his job was that his company would allow people to take on philanthropic initiatives and support them as they pursue philanthropic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e really loved connecting with people and engaging and talking with other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e was the leader of one of the philanthropic volunteer initiatives he would bring people together and they would brainstorm supporting a particular charity and find ways to fundraise for that particular charity.  That is where his energy that he got energy and </w:t>
        <w:noBreakHyphen/>
        <w:noBreakHyphen/>
        <w:t xml:space="preserve"> it is a vicious cycle.  You think small things in the workplace don't matter it is all about doing the work task.  But it is not just about getting work done but people you work with and what aspects of your work you really find joy in and how can you sustain that piece of you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ince then, he is trying to sort of </w:t>
        <w:noBreakHyphen/>
        <w:noBreakHyphen/>
        <w:t xml:space="preserve"> it has been a couple of months since he is working from home and he is trying to find other alternatives to still connect with colleag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He started online Pictionary games as a way of staying engaged with co</w:t>
        <w:noBreakHyphen/>
        <w:t xml:space="preserve">workers and finding ways to connect with other people doing things over lunch breaks on Zoom and making the best out of his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Online Pictionary?  So picking fights with your colleagues about how badly they dr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Yes.  That is what floats his boat.  It is a fun thing.  I remember when I was in and out of Zoom meetings all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exhausting.  What I missed most about not being in the office is those impromptu informal hallway conversations;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can't just walk into somebody's office and say 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Everything was planned and structured, and I log in and log off, and there was no opportunity to really connect with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t was d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don't know about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can totally relate to the piece that he was talking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Let's see.  I wanted to call attention to some things that people have been sharing with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Like I said earlier, two big differences I see are with role of technology and can people do jobs remotely from home with technology and autonomy and does their workplace allow them to work non</w:t>
        <w:noBreakHyphen/>
        <w:t xml:space="preserve">standard hours?  You know, go in and log in later in the night and finish their work while they are caring for their children during their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re is also a level of workplace policies and practices that come into play when thinking about what sustains them at thei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Next slide, p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s far as research studies are concerned, what about half way collecting data for the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We hope to continue doing this with the next year or so and we are tracking outcomes related over the 6</w:t>
        <w:noBreakHyphen/>
        <w:t>year period tracking outcomes related to self</w:t>
        <w:noBreakHyphen/>
        <w:t xml:space="preserve">efficacy engage in the work place and work engagement are people getting the job done and out of role behavior, which is really interesting, and I'm personally curious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Earlier I talked about how we are looking at opportunities for people with disabilities to grow in their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ut of role behavior is one of the things that really provides momentum for people to grow in their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f you think about your own jobs and think about times when you have been offered like a promotion and opportunity for adva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t usually happens because you went above and beyond what was required of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nd you were passionate about some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really took initiative to do something beyond what you were </w:t>
        <w:noBreakHyphen/>
        <w:noBreakHyphen/>
        <w:t xml:space="preserve"> what you were typically required and what is in your job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ut of role behavior really becomes a stepping stone for people to go above and beyond what their typical sort of job descripti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t becomes an avenue for people to get noticed when they are doing well and when they are passionate about what they are do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becomes a stepping stone for them to advance in their careers and grow in their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t is also one thing we are tracking through when we engage in task craft process and thinking about tasks they are doing at work and what else can they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hat else is less important or what can be delegated to other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go through a process of brainstorming and thinking of opportunities of growth at the sam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right now with the COVID pandemic, sometimes the growth is not vertical or thinking about how do I get to the next level in my organization.  It might be a more horizontal growth where people are expanding their roles to basically do what they need to do to keep their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t has also been an interesting pivot.  People take on different job roles that might not necessarily be a move up in their career ladder but staying stationary and steady in the work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 that is all I had as far as a project.  I realize I don't have contact information on our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For folks interested in learning more about the project, I can give us </w:t>
        <w:noBreakHyphen/>
        <w:noBreakHyphen/>
        <w:t xml:space="preserve"> give you a Website in the chat wind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can check out more information about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ops.  Hold on.  There you go.  Right there.  I'm happy to answer any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Great.  Thank you, Vidya.  We will open it up to Q &amp;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don't have any questions cued up righ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Vidya, a question I was thinking of </w:t>
        <w:noBreakHyphen/>
        <w:noBreakHyphen/>
        <w:t xml:space="preserve"> you mentioned it really well at the end though, you may have already answer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the </w:t>
        <w:noBreakHyphen/>
        <w:noBreakHyphen/>
        <w:t xml:space="preserve"> you know, the non </w:t>
        <w:noBreakHyphen/>
        <w:noBreakHyphen/>
        <w:t xml:space="preserve"> the kind of work that is beyond your </w:t>
        <w:noBreakHyphen/>
        <w:noBreakHyphen/>
        <w:t xml:space="preserve"> you know, beyond your job and the over an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 lot of when you do professional review or annual performance reviews and needs expectations and exceeds expects always needs expectations.  To some extent, what you are talking about is kind of coded in those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ave you ever asked people how they handle the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the performance aspect in professional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n some sense, you are talking about exist either in their career within their current company or at another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it is really a career development question in a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Have you thought about developing some support for how do people go about, you know, the professional development and your performance review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It is interesting you mentioned initial models was developed as a tool for managers to help coach employees as they grow in their j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hanging="1"/>
        <w:rPr/>
      </w:pPr>
      <w:r>
        <w:rPr>
          <w:rFonts w:cs="Arial"/>
          <w:szCs w:val="24"/>
        </w:rPr>
        <w:t xml:space="preserve">It hasn't had a lot of traction and use for people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nd, you know, I see the value in do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n our particular study, we don't specifically ask about performance evaluation a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do ask about </w:t>
        <w:noBreakHyphen/>
        <w:noBreakHyphen/>
        <w:t xml:space="preserve"> you know, have you tried new things in the last 6 months?  Asking performance evaluations can be a sticky issue if someone hasn't had a great evaluation in the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one way of getting around it is, you know, maybe questions like and we do ask these.  Have you tried anything new in the last 6 months or have you given up on doing something or feel overwhelmed because it is not a priority any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hanging="1"/>
        <w:rPr/>
      </w:pPr>
      <w:r>
        <w:rPr>
          <w:rFonts w:cs="Arial"/>
          <w:szCs w:val="24"/>
        </w:rPr>
        <w:t xml:space="preserve">It gives us a sense are people sort of organically crafting?  It is not people are not doing this but to a certain extent, all of us do this, those that are good at public speaking will be drawn towards job tasks that involve speaking in front of others or people who are more creative will seek out paths that require more creativity if their j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hanging="1"/>
        <w:rPr/>
      </w:pPr>
      <w:r>
        <w:rPr>
          <w:rFonts w:cs="Arial"/>
          <w:szCs w:val="24"/>
        </w:rPr>
        <w:t xml:space="preserve">We do this organically and some people need more help than others when this process of facilitating and using a coach come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it is a good point.  That is actually one of my focus is to see how people grow in their j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Growth doesn't happen overnight but through small things they do on a day</w:t>
        <w:noBreakHyphen/>
        <w:t>to</w:t>
        <w:noBreakHyphen/>
        <w:t xml:space="preserve">da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Right.  A question from the Q &amp; A.  How did you recruit or how do people get into th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will add, how do you see this being used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Yeah.  Recruitment is always a challenge.  We initially started recruiting by working with local regional rehab hospi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was of limited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ad a company </w:t>
        <w:noBreakHyphen/>
        <w:noBreakHyphen/>
        <w:t xml:space="preserve"> a professional company that recruits for clinical trials and right now we are recruiting through Craig's List.  COVID situation has been most successful strategy.  People are looking for gig and short</w:t>
        <w:noBreakHyphen/>
        <w:t xml:space="preserve">term contracts and work and sometimes it seems like it might be a good 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do compensate our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hanging="1"/>
        <w:rPr/>
      </w:pPr>
      <w:r>
        <w:rPr>
          <w:rFonts w:cs="Arial"/>
          <w:szCs w:val="24"/>
        </w:rPr>
        <w:t xml:space="preserve">That has been one of our steady sources of recruitment and we use Nidler and list serves, and we have done that seasonally on and off and we try every trick in the book to recruit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There is another observation that, you know, one of our listeners says they have been prepared for this their whole life, you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orking remotely is prefe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You know, there is transportation issues are not there and service animal issues are not there in terms of being at a work site and being distracted by colleagues and co</w:t>
        <w:noBreakHyphen/>
        <w:t xml:space="preserve">wor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gt;&gt;  Andrew:  Lots of aspects of working at home are a plus.  From the statistic</w:t>
        <w:noBreakHyphen/>
        <w:t xml:space="preserve">side, I can say folks are looking at the potential that this is a benefit for many people with specific disability or types of disability or specific needs and this could be a real pl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That is from the statistic side and your work, Vidya, part of that is finding your strength and your intervention.  Can you talk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Absolutely.  I can relate to the fact of people saying this is a blessing and they find it much more easier to work from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ne recent participant who experienced spinal cord injury works in California for the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There is lots of after</w:t>
        <w:noBreakHyphen/>
        <w:t xml:space="preserve">work events like lobbying and talking to people and working with bipartisan, you know, initiatives and legislativ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he mentioned that she finds it much more easier to work from home because now she doesn't have to go to all those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Now she feels like she is in a position of power not necessarily, you know, the one in the wheelchair at the social events that puts her at a level playing field with others where communication is remote an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Inter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She feels much more comfortable with that.  Like you said, it is about finding their strength.  She is really good with communication and is good with following up with people which are her strengths that she can do online and talk to people on the phone and push legislative initiatives online without having to push people all the time.  She found this arrangement much more convenient than having to go into the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Yeah.  It is interesting to think about it is leveling the playing field, like you said.  Some of those things that may, you know, inhibit participation in the quote on quote standard workplace don't exist as m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And if at all.  Another question that came in is did you reach out to Voke rehab offices to do recruiting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We have, but not </w:t>
        <w:noBreakHyphen/>
        <w:noBreakHyphen/>
        <w:t xml:space="preserve"> we have through their list serves not directly through any of the regional work rehab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mean, if there are folks in the audience who would be interested in partnering, we definitely welcome that.  I see a role for work rehab counselors in using a strategy.  Once it has been tested and refined, especially because the focus is on keeping their jobs and sustaining and gr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don't know that </w:t>
        <w:noBreakHyphen/>
        <w:noBreakHyphen/>
        <w:t xml:space="preserve"> you know, there is a lot of energy and focus on that aspect of employment within the work rehab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shouldn't be speaking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Based on my subjective observations, it is more about finding a job;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nd what happens once people land in a jo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Going back to the question we reached out informally but not directly working with any of the work reh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One question I have is a bit tongue and cheek.  You know, it really does strike to, you know, I won't sa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I think I know what you will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Putting it this way, changing careers and putting up in your field is an unfortunate timing around Department of Labor's try something new campaign.  In essence what you are doing is developing an intervention to help people think through that process both at their current employer and future.  In all seriousness, it could be helpful to individuals as they go.  Do you ever talk </w:t>
        <w:noBreakHyphen/>
        <w:noBreakHyphen/>
        <w:t xml:space="preserve"> one of the things, you know, in the field of research around the gender pay gap;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re are all these hypotheses for why the gender pay gap may manif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One thing is difference in negotiating power.  Also, another one is the difference in the beyond work stuff men and women may be differentially situated for negotiating salary and professional developmental opportunities and being seen doing that beyond expectation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Do you ever address pay issues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Not pay discrepancies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Ye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I don't think it has come up with comparing themselves with another person in their work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ave a couple of other people who brought up wanting to be paid more because they are doing what they are expected to.  In those situations, you know, we have sort of helped them or coached them to think about what value they bring to the workplace and how they articulate it and what is the best time to articulat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hen people are being laid off it might not be the best way to bring it up.  Thinking through value that people bring to their jobs and sort of best situation to bring that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can think about another participate we worked with who also had MS and who wanted to keep her job and wanted more hours but did not necessarily have the physical strength to be doing what was required of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elped her identify other aspects developing programs within the organization that would grow the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was value she was bringing and something she could leverage to ask for more hours and more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elp people think through that process and we don't advocate for them directly.  We strongly believe it should be the individual who is doing it not a proxy person who does it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help people sort of say things lo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ometimes when you say things loud it becomes more salient and becomes more sort of obvious.  It is the beauty of the coaching process not about telling them but about helping them discover what they always k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Online versus office visit is hearing things out loud not seeing somebody in a physical space that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Vidya: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We are reaching towards the end I will pivot no Q &amp; A is coming in now.  I will follow up with Denise.  Are you still there?  Did you find out a way to know how many people in the overall economy that were covered by the paycheck protection program?  The thinking is that could be making unemployment numbers look lower.  If the program is not continued, we would likely see more people file unemployment insurance clai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Denise:  I checked in with some experts and expert on the phone might have a number handy.  We don't have it handy.  I have to see if there is a way of finding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As you say, Andrew, the paycheck protection stuff is what they were supposed to do is you either were rehired or kept full</w:t>
        <w:noBreakHyphen/>
        <w:t xml:space="preserve">time equivalent staff people or FTE equivalent on payroll and at least for 24 weeks after the point at which you got the loan or no later than December 31st, 2020.  Some of the loans are </w:t>
        <w:noBreakHyphen/>
        <w:noBreakHyphen/>
        <w:t xml:space="preserve"> they have or are or have run out.  It is interesting to think about it, but I don't have the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is one of the things I want to do a little more dig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s of this moment, it should make a difference, I would th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People are staying on the payroll where they might not otherwise, obv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Denise:  I will do more research and see if I have an answer by the time we talk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Andrew:  Of course, those numbers won't be able to be split out with versus without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gt;&gt;  Denis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gt;&gt;  Andrew:  Thought about talking to employers try to find employers who employ people with disabilities or disability</w:t>
        <w:noBreakHyphen/>
        <w:t xml:space="preserve">related organizations but haven't been able to do that y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t looks like there is some Q &amp; A coming in.  When I work with EDD in California, we only improved our hiring and retaining with people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hanging="1"/>
        <w:rPr/>
      </w:pPr>
      <w:r>
        <w:rPr>
          <w:rFonts w:cs="Arial"/>
          <w:szCs w:val="24"/>
        </w:rPr>
        <w:tab/>
        <w:t xml:space="preserve">We not only improved but decreased stigmatization by adopting the Washington model.  Are we seeing Washington model approaches widely adopted overall labor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don't know the answer to that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I'm not sure to what degree the Washington model is being adopted.  Thank you for bringing that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can look int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for the overall labor market, with regard to broader disability and overall market, I'm not quite 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You know, the data we work in doesn't, you know, get to employers as much and also service providers that would require a different set of surv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Surveys I work with are primarily targeted towards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ere may be something in </w:t>
        <w:noBreakHyphen/>
        <w:noBreakHyphen/>
        <w:t xml:space="preserve"> there may be somebody in the Nidler Pantheon of projects that have surveyed both </w:t>
      </w:r>
      <w:r>
        <w:rPr>
          <w:rFonts w:cs="Arial"/>
          <w:color w:val="008000"/>
          <w:szCs w:val="24"/>
        </w:rPr>
        <w:t>sir</w:t>
      </w:r>
      <w:r>
        <w:rPr>
          <w:rFonts w:cs="Arial"/>
          <w:szCs w:val="24"/>
        </w:rPr>
        <w:t xml:space="preserve"> service providers to understand what kind of models are being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All right.  So in any event, I think we are probably running short on time at this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think we will call it a c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Everybody, stay tu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I think we will really have to continue monitoring this process, you know, mid</w:t>
        <w:noBreakHyphen/>
        <w:t>week or mid</w:t>
        <w:noBreakHyphen/>
        <w:t xml:space="preserve">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n any event, thank you all for you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I see one last thing to reach out to Sils, who might know information abou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Thank you all for your time.  Have a good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0" w:right="0" w:firstLine="719"/>
        <w:rPr/>
      </w:pPr>
      <w:r>
        <w:rPr>
          <w:rFonts w:cs="Arial"/>
          <w:szCs w:val="24"/>
        </w:rPr>
        <w:t xml:space="preserve">We will probably see you back in about a month if not sooner.  </w:t>
      </w:r>
    </w:p>
    <w:p>
      <w:pPr>
        <w:pStyle w:val="Normal"/>
        <w:bidi w:val="0"/>
        <w:spacing w:before="0" w:after="0"/>
        <w:ind w:left="0" w:right="0" w:firstLine="719"/>
        <w:rPr/>
      </w:pPr>
      <w:r>
        <w:rPr>
          <w:rFonts w:cs="Arial"/>
          <w:szCs w:val="24"/>
        </w:rPr>
        <w:t>Thanks a lot.  Bye bye.</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color w:val="009999"/>
        <w:sz w:val="20"/>
        <w:szCs w:val="20"/>
      </w:rPr>
      <w:tab/>
      <w:t>____________________________________________________________________________________</w:t>
    </w:r>
  </w:p>
  <w:p>
    <w:pPr>
      <w:pStyle w:val="Footer"/>
      <w:bidi w:val="0"/>
      <w:ind w:left="0" w:right="0" w:hanging="0"/>
      <w:jc w:val="center"/>
      <w:rPr>
        <w:sz w:val="20"/>
        <w:szCs w:val="20"/>
      </w:rPr>
    </w:pPr>
    <w:r>
      <w:rPr>
        <w:sz w:val="20"/>
        <w:szCs w:val="20"/>
      </w:rPr>
    </w:r>
  </w:p>
  <w:p>
    <w:pPr>
      <w:pStyle w:val="Footer"/>
      <w:bidi w:val="0"/>
      <w:ind w:left="0" w:right="0" w:hanging="0"/>
      <w:jc w:val="center"/>
      <w:rPr/>
    </w:pPr>
    <w:r>
      <w:rPr>
        <w:rFonts w:ascii="Calibri" w:hAnsi="Calibri"/>
        <w:szCs w:val="24"/>
      </w:rPr>
      <w:t xml:space="preserve">Page </w:t>
    </w:r>
    <w:r>
      <w:rPr>
        <w:rFonts w:ascii="Calibri" w:hAnsi="Calibri"/>
        <w:szCs w:val="24"/>
      </w:rPr>
      <w:fldChar w:fldCharType="begin"/>
    </w:r>
    <w:r>
      <w:rPr>
        <w:szCs w:val="24"/>
        <w:rFonts w:ascii="Calibri" w:hAnsi="Calibri"/>
      </w:rPr>
      <w:instrText xml:space="preserve"> PAGE </w:instrText>
    </w:r>
    <w:r>
      <w:rPr>
        <w:szCs w:val="24"/>
        <w:rFonts w:ascii="Calibri" w:hAnsi="Calibri"/>
      </w:rPr>
      <w:fldChar w:fldCharType="separate"/>
    </w:r>
    <w:r>
      <w:rPr>
        <w:szCs w:val="24"/>
        <w:rFonts w:ascii="Calibri" w:hAnsi="Calibri"/>
      </w:rPr>
      <w:t>16</w:t>
    </w:r>
    <w:r>
      <w:rPr>
        <w:szCs w:val="24"/>
        <w:rFonts w:ascii="Calibri" w:hAnsi="Calibri"/>
      </w:rPr>
      <w:fldChar w:fldCharType="end"/>
    </w:r>
    <w:r>
      <w:rPr>
        <w:rFonts w:ascii="Calibri" w:hAnsi="Calibri"/>
        <w:szCs w:val="24"/>
      </w:rPr>
      <w:t xml:space="preserve"> of </w:t>
    </w:r>
    <w:r>
      <w:rPr>
        <w:rFonts w:ascii="Calibri" w:hAnsi="Calibri"/>
        <w:szCs w:val="24"/>
      </w:rPr>
      <w:fldChar w:fldCharType="begin"/>
    </w:r>
    <w:r>
      <w:rPr>
        <w:szCs w:val="24"/>
        <w:rFonts w:ascii="Calibri" w:hAnsi="Calibri"/>
      </w:rPr>
      <w:instrText xml:space="preserve"> NUMPAGES </w:instrText>
    </w:r>
    <w:r>
      <w:rPr>
        <w:szCs w:val="24"/>
        <w:rFonts w:ascii="Calibri" w:hAnsi="Calibri"/>
      </w:rPr>
      <w:fldChar w:fldCharType="separate"/>
    </w:r>
    <w:r>
      <w:rPr>
        <w:szCs w:val="24"/>
        <w:rFonts w:ascii="Calibri" w:hAnsi="Calibri"/>
      </w:rPr>
      <w:t>16</w:t>
    </w:r>
    <w:r>
      <w:rPr>
        <w:szCs w:val="24"/>
        <w:rFonts w:ascii="Calibri" w:hAnsi="Calibri"/>
      </w:rPr>
      <w:fldChar w:fldCharType="end"/>
    </w:r>
  </w:p>
  <w:p>
    <w:pPr>
      <w:pStyle w:val="Footer"/>
      <w:bidi w:val="0"/>
      <w:ind w:left="0" w:right="0" w:hanging="0"/>
      <w:rPr>
        <w:sz w:val="20"/>
        <w:szCs w:val="20"/>
      </w:rPr>
    </w:pPr>
    <w:r>
      <w:rPr>
        <w:sz w:val="20"/>
        <w:szCs w:val="20"/>
      </w:rPr>
    </w:r>
  </w:p>
  <w:p>
    <w:pPr>
      <w:pStyle w:val="Footer"/>
      <w:bidi w:val="0"/>
      <w:ind w:left="0" w:right="0" w:hanging="0"/>
      <w:rPr/>
    </w:pPr>
    <w:r>
      <w:rPr>
        <w:rFonts w:ascii="Calibri" w:hAnsi="Calibri"/>
        <w:color w:val="009999"/>
        <w:sz w:val="20"/>
        <w:szCs w:val="20"/>
      </w:rPr>
      <w:tab/>
      <w:tab/>
    </w:r>
  </w:p>
  <w:p>
    <w:pPr>
      <w:pStyle w:val="Footer"/>
      <w:bidi w:val="0"/>
      <w:ind w:left="0" w:right="0" w:hanging="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ind w:left="0" w:right="0" w:hanging="0"/>
      <w:jc w:val="both"/>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Times New Roman"/>
      <w:color w:val="auto"/>
      <w:kern w:val="2"/>
      <w:sz w:val="24"/>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BodyTextChar">
    <w:name w:val="Body Text Char"/>
    <w:basedOn w:val="DefaultParagraphFont"/>
    <w:qFormat/>
    <w:rPr>
      <w:rFonts w:ascii="Times New Roman" w:hAnsi="Times New Roman"/>
      <w:sz w:val="22"/>
    </w:rPr>
  </w:style>
  <w:style w:type="character" w:styleId="BodyText2Char">
    <w:name w:val="Body Text 2 Char"/>
    <w:basedOn w:val="DefaultParagraphFont"/>
    <w:qFormat/>
    <w:rPr>
      <w:rFonts w:ascii="Times New Roman" w:hAnsi="Times New Roman"/>
      <w:sz w:val="22"/>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ourier New"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120"/>
      <w:ind w:left="360" w:hanging="0"/>
    </w:pPr>
    <w:rPr/>
  </w:style>
  <w:style w:type="paragraph" w:styleId="Fixed">
    <w:name w:val="Fixed"/>
    <w:qFormat/>
    <w:pPr>
      <w:widowControl w:val="false"/>
      <w:bidi w:val="0"/>
      <w:spacing w:lineRule="atLeast" w:line="434"/>
      <w:ind w:right="1440" w:hanging="0"/>
      <w:jc w:val="left"/>
      <w:textAlignment w:val="auto"/>
    </w:pPr>
    <w:rPr>
      <w:rFonts w:ascii="Tahoma" w:hAnsi="Tahoma" w:eastAsia="Courier New" w:cs="Tahoma"/>
      <w:color w:val="auto"/>
      <w:kern w:val="2"/>
      <w:sz w:val="24"/>
      <w:szCs w:val="24"/>
      <w:lang w:val="en-US" w:eastAsia="en-US" w:bidi="ar-SA"/>
    </w:rPr>
  </w:style>
  <w:style w:type="paragraph" w:styleId="Colloquy">
    <w:name w:val="Colloquy"/>
    <w:basedOn w:val="Fixed"/>
    <w:next w:val="Fixed"/>
    <w:qFormat/>
    <w:pPr>
      <w:widowControl w:val="false"/>
      <w:spacing w:lineRule="atLeast" w:line="434" w:before="0" w:after="0"/>
      <w:ind w:right="144" w:firstLine="720"/>
    </w:pPr>
    <w:rPr>
      <w:rFonts w:ascii="Tahoma" w:hAnsi="Tahoma" w:cs="Tahoma"/>
      <w:szCs w:val="24"/>
    </w:rPr>
  </w:style>
  <w:style w:type="paragraph" w:styleId="ContinCol">
    <w:name w:val="Contin Col"/>
    <w:basedOn w:val="Fixed"/>
    <w:next w:val="Fixed"/>
    <w:qFormat/>
    <w:pPr>
      <w:widowControl w:val="false"/>
      <w:spacing w:lineRule="atLeast" w:line="434" w:before="0" w:after="0"/>
      <w:ind w:right="144" w:firstLine="720"/>
    </w:pPr>
    <w:rPr>
      <w:rFonts w:ascii="Tahoma" w:hAnsi="Tahoma" w:cs="Tahoma"/>
      <w:szCs w:val="24"/>
    </w:rPr>
  </w:style>
  <w:style w:type="paragraph" w:styleId="ListParagraph">
    <w:name w:val="List Paragraph"/>
    <w:basedOn w:val="Normal"/>
    <w:qFormat/>
    <w:pPr>
      <w:ind w:left="720" w:hanging="0"/>
    </w:pPr>
    <w:rPr/>
  </w:style>
  <w:style w:type="paragraph" w:styleId="QueContin1">
    <w:name w:val="Que Contin 1"/>
    <w:basedOn w:val="Normal"/>
    <w:qFormat/>
    <w:pPr>
      <w:tabs>
        <w:tab w:val="clear" w:pos="720"/>
        <w:tab w:val="left" w:pos="2160" w:leader="none"/>
      </w:tabs>
      <w:spacing w:lineRule="auto" w:line="240" w:before="0" w:after="0"/>
      <w:ind w:firstLine="720"/>
    </w:pPr>
    <w:rPr>
      <w:rFonts w:ascii="Courier New" w:hAnsi="Courier New" w:eastAsia="SimSun"/>
      <w:szCs w:val="24"/>
      <w:lang w:eastAsia="zh-CN"/>
    </w:rPr>
  </w:style>
  <w:style w:type="paragraph" w:styleId="Colloquy1">
    <w:name w:val="Colloquy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eastAsia="SimSun"/>
      <w:szCs w:val="24"/>
      <w:lang w:eastAsia="zh-CN"/>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eastAsia="SimSun"/>
      <w:szCs w:val="24"/>
      <w:lang w:eastAsia="zh-CN"/>
    </w:rPr>
  </w:style>
  <w:style w:type="paragraph" w:styleId="Normal0">
    <w:name w:val="Normal 0"/>
    <w:qFormat/>
    <w:pPr>
      <w:widowControl/>
      <w:bidi w:val="0"/>
      <w:ind w:left="1295" w:hanging="144"/>
      <w:jc w:val="left"/>
      <w:textAlignment w:val="auto"/>
    </w:pPr>
    <w:rPr>
      <w:rFonts w:ascii="Courier New" w:hAnsi="Courier New" w:eastAsia="SimSun" w:cs="Times New Roman"/>
      <w:color w:val="auto"/>
      <w:kern w:val="2"/>
      <w:sz w:val="24"/>
      <w:szCs w:val="24"/>
      <w:lang w:val="en-US" w:eastAsia="zh-CN" w:bidi="ar-SA"/>
    </w:rPr>
  </w:style>
  <w:style w:type="paragraph" w:styleId="User4Defined1">
    <w:name w:val="User4 Defined 1"/>
    <w:basedOn w:val="Normal0"/>
    <w:next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720"/>
    </w:pPr>
    <w:rPr>
      <w:rFonts w:ascii="Courier New" w:hAnsi="Courier New" w:eastAsia="SimSun"/>
      <w:szCs w:val="24"/>
      <w:lang w:eastAsia="zh-CN"/>
    </w:rPr>
  </w:style>
  <w:style w:type="paragraph" w:styleId="UseContin130">
    <w:name w:val="Use Contin 130"/>
    <w:basedOn w:val="Normal"/>
    <w:qFormat/>
    <w:pPr>
      <w:tabs>
        <w:tab w:val="clear" w:pos="720"/>
        <w:tab w:val="left" w:pos="2160" w:leader="none"/>
      </w:tabs>
      <w:spacing w:lineRule="auto" w:line="240" w:before="0" w:after="0"/>
      <w:ind w:firstLine="720"/>
    </w:pPr>
    <w:rPr>
      <w:rFonts w:ascii="Courier New" w:hAnsi="Courier New" w:eastAsia="SimSun"/>
      <w:szCs w:val="24"/>
      <w:lang w:eastAsia="zh-CN"/>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720"/>
    </w:pPr>
    <w:rPr>
      <w:rFonts w:ascii="Courier New" w:hAnsi="Courier New" w:cs="Courier New"/>
      <w:szCs w:val="24"/>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720"/>
    </w:pPr>
    <w:rPr>
      <w:rFonts w:ascii="Courier New" w:hAnsi="Courier New" w:cs="Courier New"/>
      <w:szCs w:val="24"/>
    </w:rPr>
  </w:style>
  <w:style w:type="paragraph" w:styleId="Answer1">
    <w:name w:val="Answer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720"/>
    </w:pPr>
    <w:rPr>
      <w:rFonts w:ascii="Courier New" w:hAnsi="Courier New" w:cs="Courier New"/>
      <w:szCs w:val="24"/>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720"/>
    </w:pPr>
    <w:rPr>
      <w:rFonts w:ascii="Courier New" w:hAnsi="Courier New" w:cs="Courier New"/>
      <w:szCs w:val="24"/>
    </w:rPr>
  </w:style>
  <w:style w:type="paragraph" w:styleId="ByLine1">
    <w:name w:val="By Line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Cs w:val="24"/>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Cs w:val="24"/>
    </w:rPr>
  </w:style>
  <w:style w:type="paragraph" w:styleId="Paren1">
    <w:name w:val="Paren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Defined1">
    <w:name w:val="User1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Defined1">
    <w:name w:val="User2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r5Defined1">
    <w:name w:val="User5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6Defined1">
    <w:name w:val="User6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7Defined1">
    <w:name w:val="User7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8Defined1">
    <w:name w:val="User8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9Defined1">
    <w:name w:val="User9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0Defined1">
    <w:name w:val="User10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1Defined1">
    <w:name w:val="User11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2Defined1">
    <w:name w:val="User12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3Defined1">
    <w:name w:val="User13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4Defined1">
    <w:name w:val="User14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5Defined1">
    <w:name w:val="User15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6Defined1">
    <w:name w:val="User16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7Defined1">
    <w:name w:val="User17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8Defined1">
    <w:name w:val="User18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19Defined1">
    <w:name w:val="User19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0Defined1">
    <w:name w:val="User20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1Defined1">
    <w:name w:val="User21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2Defined1">
    <w:name w:val="User22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3Defined1">
    <w:name w:val="User23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4Defined1">
    <w:name w:val="User24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5Defined1">
    <w:name w:val="User25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6Defined1">
    <w:name w:val="User26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7Defined1">
    <w:name w:val="User27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8Defined1">
    <w:name w:val="User28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29Defined1">
    <w:name w:val="User29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30Defined1">
    <w:name w:val="User30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31Defined1">
    <w:name w:val="User31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 w:type="paragraph" w:styleId="User32Defined1">
    <w:name w:val="User32 Defined 1"/>
    <w:basedOn w:val="Normal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295" w:firstLine="1440"/>
    </w:pPr>
    <w:rPr>
      <w:rFonts w:ascii="Courier New" w:hAnsi="Courier New" w:cs="Courier New"/>
      <w:szCs w:val="24"/>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left="1295" w:firstLine="1440"/>
    </w:pPr>
    <w:rPr>
      <w:rFonts w:ascii="Courier New" w:hAnsi="Courier New"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8</Words>
  <Characters>38169</Characters>
  <CharactersWithSpaces>32537</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4:00Z</dcterms:created>
  <dc:creator>OnPointCaptions.com</dc:creator>
  <dc:description/>
  <dc:language>en-US</dc:language>
  <cp:lastModifiedBy/>
  <dcterms:modified xsi:type="dcterms:W3CDTF">2020-07-20T06:14:00Z</dcterms:modified>
  <cp:revision>2</cp:revision>
  <dc:subject>CART Notes</dc:subject>
  <dc:title>CHABOT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vt:lpwstr>
  </property>
</Properties>
</file>