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Arial" w:hAnsi="Arial" w:cs="Arial"/>
        </w:rPr>
      </w:pPr>
      <w:r>
        <w:rPr>
          <w:rFonts w:cs="Arial" w:ascii="Arial" w:hAnsi="Arial"/>
        </w:rPr>
        <w:t>Ntide – Lunch &amp; Learn Webcast</w:t>
      </w:r>
    </w:p>
    <w:p>
      <w:pPr>
        <w:pStyle w:val="Normal"/>
        <w:autoSpaceDE w:val="false"/>
        <w:ind w:left="-720" w:hanging="0"/>
        <w:rPr>
          <w:rFonts w:ascii="Arial" w:hAnsi="Arial" w:cs="Arial"/>
        </w:rPr>
      </w:pPr>
      <w:r>
        <w:rPr>
          <w:rFonts w:cs="Arial" w:ascii="Arial" w:hAnsi="Arial"/>
        </w:rPr>
        <w:t>Friday, February 7, 2020</w:t>
      </w:r>
    </w:p>
    <w:p>
      <w:pPr>
        <w:pStyle w:val="Normal"/>
        <w:autoSpaceDE w:val="false"/>
        <w:ind w:left="-720" w:hanging="0"/>
        <w:rPr>
          <w:rFonts w:ascii="Arial" w:hAnsi="Arial" w:cs="Arial"/>
        </w:rPr>
      </w:pPr>
      <w:r>
        <w:rPr>
          <w:rFonts w:cs="Arial" w:ascii="Arial" w:hAnsi="Arial"/>
        </w:rPr>
        <w:t>11:30 to 1:00 p.m.</w:t>
      </w:r>
    </w:p>
    <w:p>
      <w:pPr>
        <w:pStyle w:val="Normal"/>
        <w:autoSpaceDE w:val="false"/>
        <w:ind w:left="-720" w:hanging="0"/>
        <w:rPr/>
      </w:pPr>
      <w:r>
        <w:rPr>
          <w:rFonts w:cs="Arial" w:ascii="Arial" w:hAnsi="Arial"/>
        </w:rPr>
        <w:t>Remote CART Captioning</w:t>
      </w:r>
    </w:p>
    <w:p>
      <w:pPr>
        <w:pStyle w:val="Normal"/>
        <w:jc w:val="center"/>
        <w:rPr>
          <w:rFonts w:ascii="Arial" w:hAnsi="Arial" w:cs="Arial"/>
        </w:rPr>
      </w:pPr>
      <w:r>
        <w:rPr>
          <w:rFonts w:cs="Arial" w:ascii="Arial" w:hAnsi="Arial"/>
        </w:rPr>
      </w:r>
    </w:p>
    <w:p>
      <w:pPr>
        <w:pStyle w:val="Normal"/>
        <w:ind w:left="-720" w:hanging="0"/>
        <w:jc w:val="both"/>
        <w:rPr/>
      </w:pPr>
      <w:r>
        <w:rPr>
          <w:rFonts w:cs="Arial" w:ascii="Arial" w:hAnsi="Arial"/>
          <w:i/>
        </w:rPr>
        <w:t>Communication Access Realtime Translation (CART) captioning is provided in order to facilitate communication accessibility and may not be a totally verbatim record of the proceedings. This transcript is being provided in rough-draft format.</w:t>
      </w:r>
    </w:p>
    <w:p>
      <w:pPr>
        <w:pStyle w:val="Normal"/>
        <w:rPr>
          <w:rFonts w:ascii="Arial" w:hAnsi="Arial" w:cs="Arial"/>
          <w:i/>
          <w:i/>
        </w:rPr>
      </w:pPr>
      <w:r>
        <w:rPr>
          <w:rFonts w:cs="Arial" w:ascii="Arial" w:hAnsi="Arial"/>
          <w:i/>
        </w:rPr>
      </w:r>
    </w:p>
    <w:p>
      <w:pPr>
        <w:pStyle w:val="Normal"/>
        <w:pBdr>
          <w:bottom w:val="single" w:sz="6" w:space="1" w:color="000000"/>
        </w:pBdr>
        <w:ind w:left="1440" w:hanging="2160"/>
        <w:rPr>
          <w:color w:val="808080"/>
        </w:rPr>
      </w:pPr>
      <w:r>
        <w:rPr>
          <w:color w:val="808080"/>
          <w:lang w:val="en-US" w:eastAsia="en-US"/>
        </w:rPr>
        <w:drawing>
          <wp:inline distT="0" distB="0" distL="0" distR="0">
            <wp:extent cx="1145540" cy="35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1145540" cy="354965"/>
                    </a:xfrm>
                    <a:prstGeom prst="rect">
                      <a:avLst/>
                    </a:prstGeom>
                  </pic:spPr>
                </pic:pic>
              </a:graphicData>
            </a:graphic>
          </wp:inline>
        </w:drawing>
      </w:r>
    </w:p>
    <w:p>
      <w:pPr>
        <w:pStyle w:val="Normal"/>
        <w:pBdr>
          <w:bottom w:val="single" w:sz="6" w:space="1" w:color="000000"/>
        </w:pBdr>
        <w:ind w:left="1440" w:hanging="2160"/>
        <w:rPr/>
      </w:pPr>
      <w:r>
        <w:rPr>
          <w:color w:val="808080"/>
        </w:rPr>
        <w:t>www.captionfamily.com</w:t>
      </w:r>
    </w:p>
    <w:p>
      <w:pPr>
        <w:pStyle w:val="Normal"/>
        <w:ind w:left="-720" w:hanging="0"/>
        <w:rPr>
          <w:color w:val="808080"/>
        </w:rPr>
      </w:pPr>
      <w:r>
        <w:rPr>
          <w:color w:val="808080"/>
        </w:rPr>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Donna CART Captioner:  Captioner is standing by.  Please stand by for caption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Hello and welcome everybody to nTIDE Lunch &amp; Learn serie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Housekeeping items before we begin.</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webinar is recorded.</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We will post at www.research on disability.org/nTID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will have valuable resource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As an attendee of this webinar, you are a viewer.</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o ask questions of the speakers, click the Q&amp;A box and type your questions into the box.</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Speakers will review these questions and provide answers during the last section of webinar.  If you have questions following this recording, contact us at disability.statistics@unh.edu.</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nks for joining u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Enjoy today's webinar.</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Good morning, everyone.  Or good day as the case may be.  Next slide.  Welcome.  This is nTIDE Lunch &amp; Learn.  It's a joint effort between the university of New Hampshire and the Kessler Foundation.  This occurs on noon Eastern time of first Friday on each month.  With the release of our nTIDE report our national trends and disability employment.  This project is a part of rehabilitation and research training center and funded by NIDILRR.  Next slide, pleas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 xml:space="preserve">We are going to have four parts to our webinar today.  Part one will be a review [audio cut out] </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Donna CART Captioner:  Audio has cut ou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John, we are not hearing you in case you are hearing u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Okay.  Looks like John's mic is going out.  I will take over for him right now.  I think that his audio has gone out as well.  He cannot hear u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Our overview for today </w:t>
        <w:noBreakHyphen/>
        <w:noBreakHyphen/>
        <w:t xml:space="preserve"> I'll bring my video up here, we're going to have a couple of guest speakers today to provide some context to some ongoing trends.  Before we do that, I just wanted to go over what the nTIDE report i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So we have a basic every month, we have a jobs report that provide a press release that gives us updated employment statistics.  Let us know how the employment situation is doing for people with disabilities squared to people without </w:t>
        <w:noBreakHyphen/>
        <w:noBreakHyphen/>
        <w:t xml:space="preserve"> compared to people without disabilities.  This is to complement the job report that U.S. bureau of labor statistics put out on each Friday.  They come from the current population survey.  Official source of reported data.  Includes all civilians ages 16 to 64 who are not living in institutions.  We have reliable data going from September 2008 forward where we can compare people with and without disabilities.  These numbers are not seasonally adjusted.  Which is why we compare each monthly number we compare to same month for prior year.</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I will start by showing you the numbers for January of 2020.  The most recent release.  We are going to compare those to January of 2019.</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So we do have some good news for our jobs numbers this month.  I will start by displaying this bar graph that shows the employment of population radio.  This is percentage of working age people employed in January of 2020.  Rate for people with and without disabilities.  We have displayed the numbers of January of last year for point of comparison.  One thing we want to point out, compared to last year, there was a light improvement for January of 2020 for people with disabilities.  Employments and population radio is 30.7% for last month.  That's 0.9 percentage points higher or increase of 3%.  We see a similar level of improvement for people without disabilities.  74.4% compared to this which is an increase of 1.1%.</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I'm displaying a similar bar graph.  This is showing the labor force participation rate.  That includes anyone working and includes people who are looking for a job.  Part of the labor force.  People who are not actively looking for work are counted as not participating in the labor force in these numbers.  Representation of people with disabilities in the labor force is slightly higher for January of 2020 compared to January of 2019.  33.6% of disabilities are in a labor force and 0.6 higher than year before or increase of 1%.  People without disabilities also saw improvement in labor force participation.  Current number is 77.4% of people without disabilities.  That's a .7 increase from January of year befor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Now I just want to return to employment to population radio and show you trend data.  We noted that we keep track of these trends dating to 2008.  That would be the first year that they </w:t>
        <w:noBreakHyphen/>
        <w:noBreakHyphen/>
        <w:t xml:space="preserve"> the current population survey measured disability the same way that they measure it today.  This will allow us to make comparisons over tim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So what we see here is 2008.  That's part of a recession.  Bottom number in green is people with disabilities.  We see how recession and other economic changes have affected employment representation for people with and without disabilities.  I also just have here just some plotting of a line over top of it see the smoothing effect of slight month to month variation.  We will let both of them experience a job loss.  People with disabilities returning to workforce sooner and upswing in employment took longer for people with disabilitie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We see this leveling off in employment population radio, gap between those with and without disabilities and last year or so is consistent and we see the gap is about 44 percentage point difference between with and without disabilities.  That's where we stand with the numbers right now.  I'm going to turn it over to Denise Rozell.  At association of university centers on disabilities and she will fill us in on new new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Hi, this is John O'Neill.  I'm back on.  My phone went dead.  Denise, take it over.</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Next slide.  As I'm sure anyone knows, things have been busy here in Washington.  I do not have a lot of policy updates around disability specific issue.  Couple of things to note.  President's budget for FY2021.  That's October 1 </w:t>
        <w:noBreakHyphen/>
        <w:noBreakHyphen/>
        <w:t xml:space="preserve"> 2020 comes out on Monday.  We will have a lot more information about president's budgets at that point and any of you involved in preparation work should keep an eye on that.  We will have more reports for you next month.</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Skipping down to last bullet.  I don't know if I announced on this last call or heard.  The current </w:t>
        <w:noBreakHyphen/>
        <w:noBreakHyphen/>
        <w:t xml:space="preserve"> Julie Hocker is going to be at ODEP.  She is at ACL.  She will stay at that office at ACL until confirmed by Senate.  Once confirmed by Senate, she will move over to ODEP. </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Other thing that's happened in the last week or so, that CMS announced a new Medicaid block grant possibility under waiver program.  It is pretty much directly tied to employment in come ways.  Allows states to apply for block grant under waiver portion of Medicaid for working age adult population.  And most of those folks have come into the Medicaid program through Medicaid expansion.  We have information data that shows that fairly large number of those folks are people with disabilities.  I urge you to keep an eye on this one.  There is a lot of information and I will stick in the chat boxes the link to AUCD on this one.  Complicates through waiver process.  We have a lot of information and most of the disability groups </w:t>
        <w:noBreakHyphen/>
        <w:noBreakHyphen/>
        <w:t xml:space="preserve"> national disability groups and poverty groups have information out on this.  You should be aware of it.  Has potential to impact Medicaid in your stat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Next slid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These are a couple of things that are informed decision making.  I talked about these last month.  I thought they are interesting.  Both from Think, work at ICI Boston.  First one in partnership with DDC agencies and in</w:t>
        <w:noBreakHyphen/>
        <w:t>depth look and informed choice.  From DD state organization.  NADDS.  Second one from thinking work is response by members of SABE.  Green mountain self</w:t>
        <w:noBreakHyphen/>
        <w:t xml:space="preserve">advocates to the paper or NASDDDS.  On informed choice and decision making.  I recommend them.  They are interesting and raise interesting points.  It's a nice juxtaposition to look at DD agency point of view.  How do those play together?  I would recommend that.  Next slide. </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Mathematica has a new research brief out around pre</w:t>
        <w:noBreakHyphen/>
        <w:t>ETS.  This is first year of data reporting on pre</w:t>
        <w:noBreakHyphen/>
        <w:t>ETS.  That's brand</w:t>
        <w:noBreakHyphen/>
        <w:t>new under WIOA.  Emphasis on youth and preemployment.  Gives a base line.  What is important about this data, gives us a base line of national delivery in the first year.  Shows the agency variants.  And no surprise that different states are handling this differently and benefiting different students and affect on agency is different.  Very different across the state.  Someone who is working with promise and pre</w:t>
        <w:noBreakHyphen/>
        <w:t>ETS with other transition related things, this is interesting.  We are going to use this data for long time to come.  This is from folks of Mathematica.</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I'm not sure if I talked about this on these calls.  ODEP has an apprenticeship page out.  I'm not sure this is brand</w:t>
        <w:noBreakHyphen/>
        <w:t>new.  There is a lot of information on apprenticeship.  I think we are going to hear more a job apprenticeship that is coming out.  ODEP is doing a lot of work on it.  This is getting a tool kit that talks about basics and how youth with disabilities fit into these programs.  There is project that ODEP is doing with big employers specifically around this.  I would really </w:t>
        <w:noBreakHyphen/>
        <w:noBreakHyphen/>
        <w:t xml:space="preserve"> this is one I would look at if this is something that is going on in your community for one thing and how do people with disabilities or youth with disabilities opt in.  Next slid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Data gap.  This is from national conference of state legislators.  They have a section out of work matters report on disability employment.  They have been putting stuff up there.  Brand</w:t>
        <w:noBreakHyphen/>
        <w:t>new two pager on addressing the data gap.  How do we collect these issues and gather it.  And most states don't have good disability data.  What do we do about that?  What are states doing?  Interesting ways to look at that and say, employment first.  We talked about that.  Some states have had separate data collection for people with disabilities.  That was interesting.  It's a nice outline of what states are doing in this world.  I highly recommend that you take a look at that.  It's another one of those pieces that you can use to take into your state, hey, we are not doing this.  Here are ideas that are coming from other states that we can look at and interesting about it too.  It's coming from a state legislative organization.</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 xml:space="preserve">NCSL is conference of state legislators.  That's coming from them and likely to carry more weight.  Previous slide references E </w:t>
        <w:noBreakHyphen/>
        <w:noBreakHyphen/>
        <w:t xml:space="preserve"> earn.  We know what issues are on self</w:t>
        <w:noBreakHyphen/>
        <w:t>employment and all risks involved in that and why people don't.  Most people understand why people often don't.  It's from Earn.  It talks about innovative approaches to address the barriers to self</w:t>
        <w:noBreakHyphen/>
        <w:t>identification.  Give examples and list strategies.  I thought right on the heels of NCSL </w:t>
        <w:noBreakHyphen/>
        <w:noBreakHyphen/>
        <w:t xml:space="preserve"> I thought this was interesting and way of also talking about that data gap.  Next slid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The disability and employer diversity strategies.  Number of articles in journal of rehabilitation in did he say.  One of them is diversity and corporate responsibility.  I have a couple I'm going to talk about.  They looked at 34 organizations that are nationally recognized for disability inclusion.  What are they doing that helps bring disability into that world.  As we know.  I have been having this conversation with last few days, they brag a lot about diversity in their workplace.  Rarely brag about disability inclusion.  This is looking at folks who are doing it right and what and how they are doing it.  I thought this was interesting.</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Next one is one of those JVR articles.  Look at that.  A bunch of things in here.  Poor physical health and barrier of physical health for folks with serious mental illness and being employed.  Conclusion has to do with integrated in physical and mental health.  That can improve employment participation.  For those of you doing this work, I'm not sure this is a surprise.  Nice place to have an article that says, this says what I know is tru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From our friends at ODEP but administered at Mathematica.  Youth solutions.  Are looking for ways to improve employment for outcomes who are on SSI.  You submit something to them deadline by February 27th.  And then if selected, $20,000 stipend to develop in full paper that gets published and widely shared.  I think this is interesting.  There is some interesting work going on out there.  A way of getting something written.  Small stipend.  I get that.  It's a way of sharing interesting ideas and looking for innovation.  Way of pushing innovation ou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February 27 deadlin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Next slide.  Webinar come up </w:t>
        <w:noBreakHyphen/>
        <w:noBreakHyphen/>
        <w:t xml:space="preserve"> this one </w:t>
        <w:noBreakHyphen/>
        <w:noBreakHyphen/>
        <w:t xml:space="preserve"> you guys this is all basic stuff that you will know.  I guarantee it for those on phone.  Values of employment first.  What is it?  Why do you do it?  This is the basic.  What I thought about it, for somebody that doesn't understand employment first.  I'm guessing certainly those on the phone employment first states will know this.  For those who are not, this is great intro.  APSE is one doing this.  This is great for those who want to learn about employment first.  That's come up on February 12th.  Next slide, we are about done.  Plug for disability policy seminar.  Come up March 23</w:t>
        <w:noBreakHyphen/>
        <w:t>25 in Washington, D.C.  Great time to come to Washington to talk about issues important to you.  That's competitive integrative employment.  Among other things.  They need to hear a lot about that.  These are some of national organizations that are cosponsors.  Come join u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Of course, one more plug.  The annual disability statistics compendium is next week in Washington D.C.  I will be there.  A bunch of people on this call will be there.  I hope you will watch online or watching for release.  That's exciting too.</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I think I'm tossing back to John.</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nk you, Denise.  That was all very interesting.</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I would like to introduce guest speakers.  Richard Petty.  Who has been introduced who will be facilitating an interview with Seth and Joe from the Lehigh Valley Center for Independent Living.  They are engaged in some very innovative activities around transition and employment in their community.  Richard, I will hand it off to you.</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John, thank you very much.  Denise and John, thank you both.  It's a great pleasure and honor for us to be here with you today.  For me, special honor to introduce, Seth Hoderewski and Joe Michener.  They are leaders of successful programs at Lehigh Valley Center for Independent Living in Allentown, Pennsylvania.  Joe and Seth and the director of their center, Amy Beck have worked for number of years establishing and operating programs that have </w:t>
        <w:noBreakHyphen/>
        <w:noBreakHyphen/>
        <w:t xml:space="preserve"> had significant successes in employer people with disabilities and readying those with disabilities for employment. </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Since some of you may not have experience in Center for Independent Living.  I will ask Joe and Seth to give you a description of Centers for Independent Living.  I would just like to highlight of one important piece of information is that ILRU in it's role as operator of IL</w:t>
        <w:noBreakHyphen/>
        <w:t>NET National Technical Training Center for Independent Learning operates a learning collaborative.  That is on youth transition in employment.  Joe and Seth have led one of these collaboratives successfully for us and beginning another one on March 4th.  We accepted applications for this collaborative.  And we do hope to operate others in the future.  This will operate for several, several months.  Possibly as much as 12 months.  We are very much looking forward to tha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For today's presentation, we will share more information about programs and successes.  Seth and Joe, will you please begin with the description of a Center for Independent Living for our audienc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nk you, Richard.</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Yeah, thank you, Richard.  We appreciate it.  Everybody for making this all happen for us </w:t>
        <w:noBreakHyphen/>
        <w:noBreakHyphen/>
        <w:t xml:space="preserve"> us being here today.  We are thrilled about it.  Thrilled to chat with you about our CIL and some of the stuff we are doing.  Thank you for that.  We wanted to start with what a CIL was or Center for Independent Living is because that is a base for all the work that we do.  We do ton of other work.  Stems from four principles of independent thinking living and movement that filter in what we do.  A Center for Independent Living is a cross disability organization that works with any disability at any age.  There is CILs all over the country.  We go by IBCIL.  Others go through different name.  They follow the same rules.  They were born out of civil rights movement out of late 60s.  Google Ed Roberts.  We can do a webinar on what he's done with disability rights movement.  We tell people to check him out all the time with thing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For other CILs that are out there, boils down to 4/5 core services that is root for all that is done.  Information and referral.  People are looking for any type of disability related information.  Call a CIL and find that information out.  How do you put a ramp on your house or go for a particular program?  Folks should be able to find that out or know that.  Peer support is person with disability being there for another person with disability.  That can be done in variety of ways.  Through talking, groups.  It really gives the opportunity for someone to relate to someone based on that level.  Unique thing about a CIL or Center for Independent Living, 51% of them have a disability.  It gives us the opportunity to related on that level.  We see that as powerful especially for youth that can see people with disability in workforc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Helping with independent living had skills is next core service.  Cook their favorite meal, balance checkbook, that kind of thing, that can be helped.  Advocacy.  That's another core service.  We do individual advocacy all the time.  We do housing and work with landlords.  And, you know, might be helping someone get social security.  Anywhere where advocacy can be done, CIL staff member can help with tha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You get into advocacy on systems level working with local edge </w:t>
        <w:noBreakHyphen/>
        <w:noBreakHyphen/>
        <w:t xml:space="preserve"> legislators to get things done for people with disabilities.  Transition from school to adult world.  We are going to talk about that more today.  Also, transition from nursing home to home or really we say when you look at it, all of life, there is a transition.  Fits with those other core service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Those core services are worked on directly.  Underlying theme for all the other programs.  That's unique about a CIL.  They work on those core services.  They do something germane or unique to their area.  Some may do particular things.  May not do another.  We happen to do, you know, a whole bunch of other areas.  We do a lot with housing.  We have a sign language interpretation referral service.  Do a lot with accessibility in our community.  Starting 11 years ago, one thing that hit home, we saw the need for transition and employment in Lehigh Valle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is Joe.  I would add that at the foundation of everything we do which came out through consumer control and IL philosophy.  That's our background and that can be a challenge sometimes when working with funders or certain system or whatever the case may be.  Consumer control is what we fight for every da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t's good.  Consumer direction is on individual level with receiving services.  But it is as Seth alluded to earlier, it's in every level of the organization.  Board of directors, staff of organization.  Majority of those people </w:t>
        <w:noBreakHyphen/>
        <w:noBreakHyphen/>
        <w:t xml:space="preserve"> people with disabilities.  Consumer direction is through fabric of the organization and throughout the work of the organization.</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Seth and Joe, you operate two successful programs and employment.  Let's take them one by one.  Will you tell us about those program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Sure.  Yeah, absolutely.  Which one should we start with?  Summer program?</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Laughter]</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That might be the best place to star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It kind of started with a grant that we received a number of years ago through our developmental disabilities program where we started a program that was a year round program called our S2L program or group.  Group of young adults that got together and did a number of activities around employment, advocacy, communication, teamwork, all that.  Big part of that was our summer program that we called the real world Lehigh Valley.  We would host that.  We have young adults come here each day and interact with our staff and learn a lot.  That grew and we developed a relationship with Dorney Park and Wild Kingdom.  They are huge.  They do everything internally there.  We were able to build a relationship with them to the point where we were able to run that summer program that real world Lehigh Valley summer program at Dorney Park.  We call VR different things across the country, between us and relationship we had with VR and Dorney Park.  We were able to start that program.  Dorney was right into it from the beginning.  Offered so much behind everything that we were looking to do.</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They gave us opportunities to have space on site where we could be teaching the young adults that were part of the program curriculum on how to get a job, keep a job.  Self</w:t>
        <w:noBreakHyphen/>
        <w:t>advocacy skills, teamwork.  Resume writing.  How do you fill out applications.  Interview process.  That would be a big part of that throughout each of the day.  They would work through the six weeks and eventually get an interview with Dorney HR staff.  Cool because some of young adults received employment based off of that.  So we were thrilled with that.  We had that whole component which is curriculum based on site and working with our staff in that regard.  We were also able to get into the park to do work experience and paid work experiences at that where they would be able to try all kinds of different jobs ther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Really learn the background of what goes on at the park and get paid for it.  That was something that, you know, that just happened.  So good.  Great opportunity.  Fit and fell together nicely for us for OVR.  For Dorne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Excuse me, please.  The age range that you were working with in this program?</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Yeah, that is </w:t>
        <w:noBreakHyphen/>
        <w:noBreakHyphen/>
        <w:t xml:space="preserve"> typically 16 to 21.  Falls under preemployment transition services that WIOA has been funding and OVR is supportive with.  Fits nicely with that thinking.</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Great.  Now the </w:t>
        <w:noBreakHyphen/>
        <w:noBreakHyphen/>
        <w:t xml:space="preserve"> that program, are you operating.  Has that program expanded?  Continuing as is in that one location or other place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is Joe.  Seth explained the real world program.  We have been doing services for more than a decade at this point.  We had the S2L program and career path that was working with young adults who left high school and funded by voch rehab to support them and training for and finding and obtaining and keeping competitive integrative employment.  We were ahead of curve before the pre</w:t>
        <w:noBreakHyphen/>
        <w:t>ETS mandated through WIOA.  That put us in advantage to do that.  Earlier Megan was sharing statistics for employment.  No question that we have a lot of work to do as far as improving them.  There are improvements.  I think on greater scale than there were 10 or 11 years ago when Seth started the program.</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With integration of preemployment transition services that we had stuff going up and going, created opportunities for students weren't there obviously a decade or 20 years before.  Denise mentioned, every data is doing things differently and not a lot of data out there yet.  What we are seeing is a lot of success through pre</w:t>
        <w:noBreakHyphen/>
        <w:t>employment transition services.  In addition to real world program, we are doing standard services through voch rehab offered through statewide, paid work experiences for young adults.  We are going to do pre</w:t>
        <w:noBreakHyphen/>
        <w:noBreakHyphen/>
        <w:t xml:space="preserve"> career skills.  Independent living skills.  These are invaluable experiences for the students.  And in some cases, we might be reinforcing some things they are doing in school.  What's added to it, not only do they have the great experience, they get to start working with and getting connected to potential supports for after school.  Getting hooked up with vocational rehab at much earlier age or county offices or adult service provider like us, Center for Independent Living, helping that transition piece so that people are not leaving school and falling through the cracks and not getting connected to potential services that would benefit them.  Host of things that are happening and exciting.</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Now at this point, it's about four or five years old have abraded program that is funded by school districts and partially by voch rehab.  Vocational independence program VIP.  Working with students every day of final year in school.  They are doing paid work experiences.  They are getting skills training on work essential skills and independent living skills and connected with all these other services to have a seamless transition from post-secondary education to </w:t>
        <w:noBreakHyphen/>
        <w:noBreakHyphen/>
        <w:t xml:space="preserve"> from secondary education to adult lif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Also, one of the things we do at the CIL is person centered approach.  We are using more forming person-centered planning models to help the young adults self</w:t>
        <w:noBreakHyphen/>
        <w:t>determine and self</w:t>
        <w:noBreakHyphen/>
        <w:t>advocate and help them pursue the goals they want to pursue.  Pre</w:t>
        <w:noBreakHyphen/>
        <w:t xml:space="preserve">ETS has helped that.  They can have a better idea of what their interests are and maybe a career track started earlier that is successful.  It's what they want to do instead of floundering trying to figure out what's going on.  There is not a lot of stats out there on results of pre employment stuff.  A lot of numbers how states are using it.  Not a lot of outcomes.  I truly believe from what we are seeing here in Pennsylvania and what we hear that we are going to see those numbers changing as far as outcomes go. </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nk you for pointing out how person</w:t>
        <w:noBreakHyphen/>
        <w:t>centered planning operates within a consumer directed environment.  It's important and often questions about that.  That's helpful.</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So when participants experience barriers, as you're working with them or before you've worked with them or </w:t>
        <w:noBreakHyphen/>
        <w:noBreakHyphen/>
        <w:t xml:space="preserve"> what are you identifying as you work with the participants in your program about the employment barriers and readiness barriers they experienc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A lot of those traditional barriers around for a long time housing or transportation, big ones are issue all across the country.  We are seeing, again, just having chances to explore and not having them can be a huge barrier.  We have so many young adults we work with through preemployment transition services, we get a chance to explore things with them.</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Not to simplify it, we sometimes have a student come to us and say, I want to be a nurse.  Why do you want to be a nurse?  My aunt is a nurse.  I think I would like it too.  We explore that situation and that type of job.  I really don't want this.  To have those opportunities before you graduate is really key.  It's when students don't have those opportunities that I think causes </w:t>
        <w:noBreakHyphen/>
        <w:noBreakHyphen/>
        <w:t xml:space="preserve"> compounds the other traditional barriers that we are trying to work through.</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We typically, dignity to experience.  Far too often we say things in schools where people say, you are really good at stocking shelves.  That's where I'm going to get you that job.  We don't see that approach.  We want to give them experience and education and everything else that they might need to make a good decision and try things and maybe fail and that be oka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Realize what they like and what they don't like because, you know, you are going to be more apt to stay in a job if you like the job.  We really come from that.  That's why I think a CIL and that thinking is powerful when you get into this thinking around employmen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Absolutel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What about your program in getting started in operating what barriers have you encountered and I trust have overcom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Do we have another hour to talk about that, Richard?</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Laughter]</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We only have a few minutes.  Give us a highligh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Great question.  I think we have worked with CILs now on developing similar programming.  We see a lot of trends.  I think the biggest challenge is finding a funder that degrees and supports your philosophy.  I think that's really important.  Especially when we are talking about working within the independent limit.  Having a person accept that approach in contrast to traditional medical model so to speak.  To accept that to allow you to give the person a voice and not just evaluate a person and said, determine what job they are best for.  That doesn't ever work.  Finding a funder and really supports that agree with what you are trying to do.  That makes the hugest difference.  We have barriers here for our programming that we see across the country.  We have values.  We have transportation barriers for folks to get access services.  We also see a lot of barriers that are more systemic.  We have a </w:t>
        <w:noBreakHyphen/>
        <w:noBreakHyphen/>
        <w:t xml:space="preserve"> some diverse population here in Lehigh Valley.  And maybe you are going to ask us this later, Richard.  Is that question come up?</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It i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I'll hold off on tha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Go for i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More systemic things that can impede the opportunity to access services is another huge barrier.</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Some old ones, transportation, waiting list, all of those things that can be difficult.  Rural areas.  Being culturally competent.  Taking everyone into consideration.  All those things can be importan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Excellent.  And thank you.  Your programs are self</w:t>
        <w:noBreakHyphen/>
        <w:t>sustaining.  Is that correc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It is correc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 xml:space="preserve">&gt;&gt; How has that worked marrying employment with CIL services.  Because CIL services have been in many cases in the past especially before the transition was added as a core service, how long did it take for you to get successful and what path did you take to make those programs successful? </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t's a great question.  I think we started off initially with that group dynamic of that summer program of that S2L group.  We learned a lot from that.  What can be taken from people learning from each other and power of positive peer pressure we call it.  I got a job.  That sounds great.  I might want to look into that too.  That is so beneficial going into things and getting into the employment piece with our local.  We really had a great relationship with our local VR office that helped us get things off the ground.  We saw the need to take things to a professional level when came to job coaching based on some of the stuff that we have seen and experienced.  We saw it as </w:t>
        <w:noBreakHyphen/>
        <w:noBreakHyphen/>
        <w:t xml:space="preserve"> especially the employment as absolutely perfect fit to a CIL because it can be wrapped around a person.  Someone comes to us for a job, you start to make money, you want to spend that money.  How do I balance that checkbook or get a bank account.  Interested in social opportunity.  Check out our social groups.  Make friends and do stuff around that.  Maybe you get to the point where you realize, I would like to look for an apartment.  We can help with that too.  Fit so well on so many level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is Joe.  Designing our programs with the core services embedded in them.  If we are working on employment that might be funded by voch rehab, we are doing it with i </w:t>
        <w:noBreakHyphen/>
        <w:noBreakHyphen/>
        <w:t xml:space="preserve"> IL skills and self</w:t>
        <w:noBreakHyphen/>
        <w:t>advocacy skills.  Makes for more holistic programming as Seth said that can help people tackle all those areas of life that affect employment and vice versa.</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is Seth again.  Touches into the services too.  They are community experts.  They know what's out there.  They know different things, different opportunities that a person can tap in to.  We see our relationships with different agencies and our programs as being so beneficial.  You never know what someone needs or wants.  About that consumer.  Getting them to where they want to be giving them education and support no matter what that i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If you will, scan down and see if there have been any audience questions you would like to pick one?  We are getting close to the end here.  If you don't find one that looks interesting to you, I have one that we can close with.</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Unfortunately, Richard, we don't have question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is Megan.  I have couple of questions that I noted that you may want to field.  One question.  Do you get chances often to connect with other independent living centers.  Seems like great information that can be shared across centers and also, where can we learn about persons planning versus approach?  Those are two questions that y'all may want to pop in on.</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 xml:space="preserve">&gt;&gt; I can help with first one if I may.  We have been fortunate to be able to work with Joe and Seth and the Lehigh Valley CIL team, LVCIL, in doing several trainings both on location and by the web.  That's for other centers.  And then we have the second learning collaborative that we are now operating.  And we've had 12 other centers that have learned and developed programs as will additional 12, I should say most of those programs developed and we expect most of the programs that are working with Joe and Seth and their leadership role there will do that too. </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eastAsia="Arial" w:cs="Arial" w:ascii="Arial" w:hAnsi="Arial"/>
          <w:bCs/>
        </w:rPr>
        <w:t xml:space="preserve">     </w:t>
      </w:r>
      <w:r>
        <w:rPr>
          <w:rFonts w:cs="Arial" w:ascii="Arial" w:hAnsi="Arial"/>
          <w:bCs/>
        </w:rPr>
        <w:t>Let's see.  It's 1148.  Maybe I can ask, Joe and Seth, if someone said, and another center what would be the first step and the best step and best way to begin getting programs like these going in their center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I would say breath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Laughter]</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Breathing is important.  No, I think Seth would agree with me.  We only say to </w:t>
        <w:noBreakHyphen/>
        <w:noBreakHyphen/>
        <w:t xml:space="preserve"> take it slow.  It's really finding a funder.  A program structure.  Something you can do that you can do really well.  And then build off of tha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t's what I was going to say.  This is Seth again too.  What is the need?  Talk to people.  Find out what the need in that community is and see where a program can be built around that and just keep plugging.  That's what did it for us.  We hit the ground, talked to everybody we could.  Helped us build and build and build.  It starts, we recommend starting slow and doing it the right wa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t's good.  Find the need in your community and find the pain points for other organizations that are working for people with disabilities and help them address those.  I would also like to say.  The ILRU website.  ILRU.org, you can go there for on</w:t>
        <w:noBreakHyphen/>
        <w:t>demand trainings on this topic and announcements for activities for Center for Independent Living to connect with centers who have that same interest.  If I'm correct on our timing, John, is that correct?  I think that we are at our time poin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We have a few more </w:t>
        <w:noBreakHyphen/>
        <w:noBreakHyphen/>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multiple people speaking at onc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Excellent.  That's grea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Can I jump in and say two things.  One, how, if not connected to your CIL in your community, how do you find your CIL?</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nk you for asking.  ILRU has a directory of centers listed on the main page of the ILRU.org website.  Go down to directory.  You will see a directory by state.  And they are listed there for every state in the country.  And maintained as we absolutely make it.  We depend upon centers to keep us updated.  If we do find the center that's not updated, we are assertive about going out and reaching out to them and making sure that they have given us the latest information.</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My other question is, how do you recommend </w:t>
        <w:noBreakHyphen/>
        <w:noBreakHyphen/>
        <w:t xml:space="preserve"> as reported on both couple of things I talked about earlier, different states are doing pre</w:t>
        <w:noBreakHyphen/>
        <w:t>ETS differently.  Leave it at that.  How do you build a relationship if you don't already have one with your VR department?  Those relationships are very different and VR is funding different things in pre</w:t>
        <w:noBreakHyphen/>
        <w:t>ETS and other things.  If you don't have that relationship right now, how do you star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Joe and Seth, this one is coming right at you?</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I would say, we are very aware of that and especially certain parts of country, quite a history between CILs and VRs and other VRs in the past maybe combative so to speak.  I just would offer that Seth and I would be able to talk to anybody who is dealing with that.  Extensive conversation.  Not something we can answer in few seconds in the webinar.  A lot of different approaches to working with voch rehab to establish that relationship.  We can talk about tha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We were fortunate to have our executive director be tight with local office of executive director from our office.  It bloomed from there.  We were fortunate to the point now where we have a similar relationship with our local office too.</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Building it up to the state level and offering </w:t>
        <w:noBreakHyphen/>
        <w:noBreakHyphen/>
        <w:t xml:space="preserve"> we've even with our local OVR office have talked to other CILs and other VR offices how to create that relationship.  There is a question of person</w:t>
        <w:noBreakHyphen/>
        <w:t>centered planning.  You can find information on ILRU website or talk with us.  We will talk about this stuff all da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We love talking about this stuff.</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Do talk a little bit more about how you deal with person</w:t>
        <w:noBreakHyphen/>
        <w:t>centered planning in consumer directed environmen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Also, a big question.  Good question.  Really good question.  Comes down to that consumer control.  So many people use that phrase, person</w:t>
        <w:noBreakHyphen/>
        <w:t>centered.  We see it from medical field, patient</w:t>
        <w:noBreakHyphen/>
        <w:t>interested.  Schools talk about student</w:t>
        <w:noBreakHyphen/>
        <w:t>centered.  It is a different thing.  Person</w:t>
        <w:noBreakHyphen/>
        <w:t>centered planning is not just being focused on the individual and wants and needs.  Their goals and desires.  Our job is to make the system work for them and goals they want to pursue.  I think it's similar to person</w:t>
        <w:noBreakHyphen/>
        <w:t>centered planning.  When you are going through a formal model, going through a process doing discover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And goals and action steps based on what that young adult wants.  Having a team reach those goals.  You come out with a living, breathing document that can change as person changes as goals and wants and wishes change, follows them.  Incredible process.  We heard that for some people in transition, most significant thing that they have done for their famil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t's exciting to hear.  Appreciate that.  And, you know, John has given us a little bit more time.  This is good because I was afraid I might not get to ask you this.  You have been doing this work for some time.  What trends are you seeing?  Good and not good.  But trends you are seeing in terms of youth employment preparation and youth employment?</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I was going to say, Richard, first friend is that we are older and a lot less hair.</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First trend.</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t's a trend.  Happen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 xml:space="preserve">&gt;&gt; A lot that needs to be done.  A lot of tweaking to come up with best practices for preemployment transition services.  All that said, more opportunities for young adults who have a better and more successful transition since I've been in this field for 20 some years and Seth would see the same.  </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You are starting to see unique things come up.  Employment programs embedded in businesses or colleges or opportunities for young adults with disabilities to attend post</w:t>
        <w:noBreakHyphen/>
        <w:t xml:space="preserve">secondary options.  You are starting to see more of that kind of thing. </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is John.  I noted that you used DD Council.  Developmental Disability Council to do thing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e DD Council.  Every state has a DD Council.  You can Google that to find out more information.  They are typically looking at changing the system in one way or another through a variety of options and opportunities through funding sources.  We have gotten numerous grants over the years.  That's how we started.  We got this grant from DDC to start our S2L group and real Lehigh Valley.  That gave us backing to learn and take our time to get things where it needed to be.  From there, really helped to grow thing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is Joe.  I had the DDC start the program at local community college and we got an innovation and expansion grant through VR that helped us start our initial employment services attic I can.  When pre</w:t>
        <w:noBreakHyphen/>
        <w:t>ETS stuff starting, we didn't need a grant.  We built it off of our infrastructure that we already had.  Scaling it up slowly until you get to the point where you can sustain adding new programming without initial funds.</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is is Seth again, we have been fortunate to have a very good grant writer that knew to have the grants and that type of thing.  Fiscal folks that have been able to help us translate dollars into program costs.  So it's really been a team effort for making things happen.</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And, John, as we conclude come back to the question from the audience about connecting to other centers.  It's important that centers know that Joe and Seth are available as consultants.  We at ILRU have used them and they are superb.  Centers, I'm sure, would value connecting with them and gain much from doing so.</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So that's an option.</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nk you, everybody.</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gt;&gt; Thank you very much.  Been a pleasure to be here.</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t>Donna CART Captioner:  Meeting has concluded.  Thank you.</w:t>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r>
    </w:p>
    <w:p>
      <w:pPr>
        <w:pStyle w:val="Normal"/>
        <w:widowControl w:val="false"/>
        <w:tabs>
          <w:tab w:val="clear" w:pos="720"/>
          <w:tab w:val="left" w:pos="2490" w:leader="none"/>
          <w:tab w:val="left" w:pos="3680" w:leader="none"/>
          <w:tab w:val="left" w:pos="4408" w:leader="none"/>
        </w:tabs>
        <w:autoSpaceDE w:val="false"/>
        <w:ind w:left="-720" w:right="-720" w:firstLine="1"/>
        <w:rPr>
          <w:rFonts w:ascii="Arial" w:hAnsi="Arial" w:cs="Arial"/>
          <w:bCs/>
        </w:rPr>
      </w:pPr>
      <w:r>
        <w:rPr>
          <w:rFonts w:cs="Arial" w:ascii="Arial" w:hAnsi="Arial"/>
          <w:bC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3:16:00Z</dcterms:created>
  <dc:creator>Stephen Clark</dc:creator>
  <dc:description/>
  <cp:keywords/>
  <dc:language>en-US</dc:language>
  <cp:lastModifiedBy>DLicari</cp:lastModifiedBy>
  <dcterms:modified xsi:type="dcterms:W3CDTF">2020-02-07T23:16:00Z</dcterms:modified>
  <cp:revision>2</cp:revision>
  <dc:subject/>
  <dc:title>Tuesday, March 1, 2011</dc:title>
</cp:coreProperties>
</file>